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กรณีโอนเงินผ่านระบบ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บัณฑิตพัฒนบริหาร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1051560</wp:posOffset>
                </wp:positionV>
                <wp:extent cx="1066800" cy="11430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t" o:allowincell="f" style="position:absolute;margin-left:196.5pt;margin-top:82.8pt;width:83.95pt;height:8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794385</wp:posOffset>
                </wp:positionV>
                <wp:extent cx="561975" cy="523875"/>
                <wp:effectExtent l="6985" t="6985" r="5715" b="571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2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t" o:allowincell="f" style="position:absolute;margin-left:292.5pt;margin-top:62.55pt;width:44.2pt;height:41.2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75410</wp:posOffset>
                </wp:positionV>
                <wp:extent cx="1152525" cy="142875"/>
                <wp:effectExtent l="6985" t="6985" r="5715" b="571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153pt;margin-top:108.3pt;width:90.7pt;height:11.2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2625</wp:posOffset>
                </wp:positionH>
                <wp:positionV relativeFrom="paragraph">
                  <wp:posOffset>1765935</wp:posOffset>
                </wp:positionV>
                <wp:extent cx="790575" cy="95250"/>
                <wp:effectExtent l="6985" t="6350" r="5715" b="635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t" o:allowincell="f" style="position:absolute;margin-left:153.75pt;margin-top:139.05pt;width:62.2pt;height:7.4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051685</wp:posOffset>
                </wp:positionV>
                <wp:extent cx="1428750" cy="161925"/>
                <wp:effectExtent l="6350" t="6985" r="6350" b="571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152.25pt;margin-top:161.55pt;width:112.45pt;height:12.7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2442210</wp:posOffset>
                </wp:positionV>
                <wp:extent cx="723900" cy="114300"/>
                <wp:effectExtent l="6350" t="6350" r="6350" b="635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t" o:allowincell="f" style="position:absolute;margin-left:152.25pt;margin-top:192.3pt;width:56.95pt;height:8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2794635</wp:posOffset>
                </wp:positionV>
                <wp:extent cx="609600" cy="152400"/>
                <wp:effectExtent l="6350" t="6350" r="6350" b="635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t" o:allowincell="f" style="position:absolute;margin-left:269.25pt;margin-top:220.05pt;width:47.9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3289935</wp:posOffset>
                </wp:positionV>
                <wp:extent cx="723900" cy="152400"/>
                <wp:effectExtent l="6350" t="6350" r="6350" b="635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t" o:allowincell="f" style="position:absolute;margin-left:246pt;margin-top:259.05pt;width:56.9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1925</wp:posOffset>
                </wp:positionH>
                <wp:positionV relativeFrom="paragraph">
                  <wp:posOffset>3289935</wp:posOffset>
                </wp:positionV>
                <wp:extent cx="323850" cy="152400"/>
                <wp:effectExtent l="6350" t="6350" r="6350" b="635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t" o:allowincell="f" style="position:absolute;margin-left:312.75pt;margin-top:259.05pt;width:25.4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22295" cy="377190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รายจ่ายข้างต้นนี้ ข้าพเจ้าได้จ่ายเงินเป็นค่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อให้สถาบัน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นเงินให้ข้าพ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นเงินทด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มเงินทดรองของ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โอนเง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985" w:right="137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55:00Z</dcterms:created>
  <dc:creator>nida</dc:creator>
  <dc:description/>
  <cp:keywords/>
  <dc:language>en-US</dc:language>
  <cp:lastModifiedBy>Chutima Wongviwat</cp:lastModifiedBy>
  <cp:lastPrinted>2025-05-27T11:57:00Z</cp:lastPrinted>
  <dcterms:modified xsi:type="dcterms:W3CDTF">2025-08-21T08:32:00Z</dcterms:modified>
  <cp:revision>3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